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93676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21.03.2019</w:t>
        <w:tab/>
        <w:tab/>
        <w:tab/>
        <w:tab/>
        <w:tab/>
        <w:t>Нетішин</w:t>
        <w:tab/>
        <w:tab/>
        <w:tab/>
        <w:tab/>
        <w:t xml:space="preserve"> № 145/2019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ередачу завершеного </w:t>
      </w:r>
    </w:p>
    <w:p>
      <w:pPr>
        <w:pStyle w:val="Normal"/>
        <w:rPr>
          <w:szCs w:val="28"/>
        </w:rPr>
      </w:pPr>
      <w:r>
        <w:rPr>
          <w:szCs w:val="28"/>
        </w:rPr>
        <w:t>будівництвом водопров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Відповідно до пункту 3 частини 4 статті 42 Закону України "Про місцеве самоврядування в Україні", рішення тридцять дев’ятої сесії Нетішинської міської ради VІІ скликання від 02 березня 2018 року № 39/2238 "Про передачу управлінню капітального будівництва виконавчого комітету Нетішинської міської ради функції замовника будівництва об’єктів" та у зв'язку з отриманням сертифіката від 27.02.2019 року за № ХМ 162190580924, який видається у разі прийняття в експлуатацію закінченого будівництвом об'єкта відповідно до постанови Кабінету Міністрів України «Питання прийняття в експлуатацію закінчених будівництвом об'єктів» від 13 квітня 2011 р. № 461 (у редакції постанови Кабінету Міністрів України </w:t>
      </w:r>
      <w:r>
        <w:fldChar w:fldCharType="begin"/>
      </w:r>
      <w:r>
        <w:rPr>
          <w:rStyle w:val="InternetLink"/>
          <w:szCs w:val="28"/>
        </w:rPr>
        <w:instrText xml:space="preserve"> HYPERLINK "http://zakon3.rada.gov.ua/laws/show/750-2015-п/paran8" \l "n8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ід 8 вересня 2015 р. № 75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), виконавчий комітет Нетішинської міської ради  в и р і ш и в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орити комісію щодо передачі завершеного будівництвом водопроводу від ПГ-59 до ПГ-88 по вул.Солов'євська в м.Нетішин Хмельницької області, видатків та документації, а також затвердити її склад згідно з додатком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омісії, у порядку встановленому чинним законодавством, вжити заходів щодо передачі від управління капітального будівництва виконавчого комітету Нетішинської міської ради для комунального підприємства Нетішинської міської ради «Житлово-комунальне об'єднання» завершеного будівництвом об’єкта, видатків та документації «Нове будівництво водопроводу від ПГ-59 до ПГ-88 по вул.Солов'євська в м.Нетішин Хмельницької області»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21.03.2019 № 145/2019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ісії щодо передачі завершеного будівництвом водопроводу від ПГ-59 до ПГ-88 по вул.Солов'євська в м.Нетішин Хмельницької області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атків та документ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Іван Василь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га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Сергі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щук Оксана Анатолі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бухгалтер комунального підприємства Нетішинської міської ради «Житлово-комунальне об'єднання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ук Ярослав Борис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як Олександр Анатолій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т.в.о. начальника </w:t>
            </w:r>
            <w:r>
              <w:rPr>
                <w:szCs w:val="28"/>
              </w:rPr>
              <w:t>комунального підприємства Нетішинської міської ради «Житлово-комунальне об'єднання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>Шапова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Микола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Cs w:val="28"/>
        </w:rPr>
        <w:t>комітету міської ради</w:t>
        <w:tab/>
        <w:tab/>
        <w:tab/>
        <w:tab/>
        <w:tab/>
        <w:tab/>
        <w:t>О.О.Брянська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9:00Z</dcterms:created>
  <dc:creator>Ira</dc:creator>
  <dc:description/>
  <cp:keywords/>
  <dc:language>en-US</dc:language>
  <cp:lastModifiedBy>Таня</cp:lastModifiedBy>
  <cp:lastPrinted>2019-03-22T08:19:00Z</cp:lastPrinted>
  <dcterms:modified xsi:type="dcterms:W3CDTF">2019-03-22T06:19:00Z</dcterms:modified>
  <cp:revision>44</cp:revision>
  <dc:subject/>
  <dc:title>УКРАЇНА</dc:title>
</cp:coreProperties>
</file>